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se Number:</w:t>
        <w:tab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aring Date: </w:t>
        <w:tab/>
        <w:t>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AGIT COUNTY SUPERIOR COURT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IS SEARCH FOR ALL MINOR GUARDIAN MATTERS UNDER RCW 11.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479"/>
        <w:gridCol w:w="208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THDATE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ardi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titio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n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M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Fa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Other: ________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nt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M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Fa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Other: ________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dult in Guardian H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dult in Guardian H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dult in Petitioner’s H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dult in Petitioner’s H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dult in Respondent 1H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dult in Respondent 1 H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dult in Respondent 2 H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dult in Respondent 2 H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d By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is form must be filed under Seal with the Clerk’s office per SCLCR 98.16.2(f)(1) &amp; (k) with a copy to be provided to the Court Administrator’s Off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orders are to be presented at ex parte, Court Administration must be notifie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40:00Z</dcterms:created>
  <dc:creator>delilahg</dc:creator>
  <dc:description/>
  <cp:keywords/>
  <dc:language>en-US</dc:language>
  <cp:lastModifiedBy>Heather Shand</cp:lastModifiedBy>
  <cp:lastPrinted>2009-04-10T13:22:00Z</cp:lastPrinted>
  <dcterms:modified xsi:type="dcterms:W3CDTF">2024-10-24T20:58:00Z</dcterms:modified>
  <cp:revision>7</cp:revision>
  <dc:subject/>
  <dc:title>SKAGIT COUNTY SUPERIOR COURT</dc:title>
</cp:coreProperties>
</file>